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No : KSEI-2185/JKS/0305</w:t>
        <w:tab/>
        <w:tab/>
        <w:tab/>
        <w:tab/>
        <w:t xml:space="preserve">                        Jakarta, 17 Maret 2005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epada Yth</w:t>
      </w:r>
      <w:r>
        <w:rPr>
          <w:rFonts w:cs="Tahoma" w:ascii="Tahoma" w:hAnsi="Tahoma"/>
        </w:rPr>
        <w:t>.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ksi Pemegang Rekening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T Kustodian Sentral Efek Indonesia (KSE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 Temp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/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Perihal :</w:t>
            </w:r>
          </w:p>
        </w:tc>
        <w:tc>
          <w:tcPr>
            <w:tcW w:w="7668" w:type="dxa"/>
            <w:tcBorders/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Pelaksanaan Tender Offer atas saham PT Bina Danatama Finance  Tbk (BBLD)</w:t>
            </w:r>
          </w:p>
        </w:tc>
      </w:tr>
    </w:tbl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Sehubungan dengan kegiatan Pelaksananan Tender Offer Saham PT Bina Danatama Finance Tbk yang akan dilakukan oleh </w:t>
      </w:r>
      <w:r>
        <w:rPr>
          <w:rFonts w:cs="Tahoma" w:ascii="Tahoma" w:hAnsi="Tahoma"/>
          <w:b/>
        </w:rPr>
        <w:t>PT Sari Dasa Karsa</w:t>
      </w:r>
      <w:r>
        <w:rPr>
          <w:rFonts w:cs="Tahoma" w:ascii="Tahoma" w:hAnsi="Tahoma"/>
        </w:rPr>
        <w:t xml:space="preserve"> sebagaimana yang telah diumumkan melalui media masa Tanggal 16 Maret 2005 dan surat yang kami terima dari  </w:t>
      </w:r>
      <w:r>
        <w:rPr>
          <w:rFonts w:cs="Tahoma" w:ascii="Tahoma" w:hAnsi="Tahoma"/>
          <w:b/>
          <w:lang w:val="pt-BR"/>
        </w:rPr>
        <w:t xml:space="preserve">PT Buana Capital </w:t>
      </w:r>
      <w:r>
        <w:rPr>
          <w:rFonts w:cs="Tahoma" w:ascii="Tahoma" w:hAnsi="Tahoma"/>
        </w:rPr>
        <w:t xml:space="preserve"> tanggal 17 Maret 2005 selaku Perusahaan Efek Yang ditunjuk oleh PT Sari Dasa Karsa maka bersama ini kami memberitahukan bahwa </w:t>
      </w:r>
      <w:r>
        <w:rPr>
          <w:rFonts w:cs="Tahoma" w:ascii="Tahoma" w:hAnsi="Tahoma"/>
          <w:b/>
        </w:rPr>
        <w:t xml:space="preserve">PT Sari Dasa Karsa </w:t>
      </w:r>
      <w:r>
        <w:rPr>
          <w:rFonts w:cs="Tahoma" w:ascii="Tahoma" w:hAnsi="Tahoma"/>
        </w:rPr>
        <w:t xml:space="preserve">melakukan Penawaran Tender (Tender Offer) untuk membeli saham PT Bina Danatama Finance Tbk yang dimiliki Publik sebanyak </w:t>
      </w:r>
      <w:r>
        <w:rPr>
          <w:rFonts w:cs="Tahoma" w:ascii="Tahoma" w:hAnsi="Tahoma"/>
          <w:b/>
        </w:rPr>
        <w:t>181.384.500</w:t>
      </w:r>
      <w:r>
        <w:rPr>
          <w:rFonts w:cs="Tahoma" w:ascii="Tahoma" w:hAnsi="Tahoma"/>
        </w:rPr>
        <w:t xml:space="preserve"> saham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Bersama ini kami memberitahukan tata cara dan jadwal atas pelaksanaan Tender Offer ini 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Ketentuan dan Tata Cara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208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lang w:val="pt-BR"/>
              </w:rPr>
              <w:t>Penawaran Tender Offer berlaku bagi para Pemegang Saham yang telah berada dalam Penitipan Kolektif KSEI (dalam bentuk tanpa warkat/scripless). Untuk para pemegang saham yang masih dalam bentuk warkat permohonan Tender Offer dilakukan melalui Biro Administrasi Efek (PT EDI Indonesia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20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208" w:type="dxa"/>
            <w:tcBorders/>
          </w:tcPr>
          <w:p>
            <w:pPr>
              <w:pStyle w:val="TextBody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 xml:space="preserve">Setiap Pemegang Saham Yang Berhak untuk mengikuti Tender Offer adalah pemegang saham yang tercatat dalam </w:t>
            </w:r>
            <w:r>
              <w:rPr>
                <w:rFonts w:cs="Tahoma" w:ascii="Tahoma" w:hAnsi="Tahoma"/>
                <w:b/>
                <w:lang w:val="pt-BR"/>
              </w:rPr>
              <w:t>Daftar Pemegang Saham pada tanggal 10 Maret 2005</w:t>
            </w:r>
            <w:r>
              <w:rPr>
                <w:rFonts w:cs="Tahoma" w:ascii="Tahoma" w:hAnsi="Tahoma"/>
                <w:lang w:val="pt-BR"/>
              </w:rPr>
              <w:t>. KSEI akan memberikan Daftar Pemegang Saham yang tercatat pada 10 Maret 2005</w:t>
            </w:r>
            <w:r>
              <w:rPr>
                <w:rFonts w:cs="Tahoma" w:ascii="Tahoma" w:hAnsi="Tahoma"/>
                <w:b/>
                <w:lang w:val="pt-BR"/>
              </w:rPr>
              <w:t xml:space="preserve"> </w:t>
            </w:r>
            <w:r>
              <w:rPr>
                <w:rFonts w:cs="Tahoma" w:ascii="Tahoma" w:hAnsi="Tahoma"/>
                <w:lang w:val="pt-BR"/>
              </w:rPr>
              <w:t>kepada pemegang rekening</w:t>
            </w:r>
            <w:r>
              <w:rPr>
                <w:rFonts w:cs="Tahoma" w:ascii="Tahoma" w:hAnsi="Tahoma"/>
                <w:b/>
                <w:lang w:val="pt-BR"/>
              </w:rPr>
              <w:t xml:space="preserve">. </w:t>
            </w:r>
            <w:r>
              <w:rPr>
                <w:rFonts w:cs="Tahoma" w:ascii="Tahoma" w:hAnsi="Tahoma"/>
                <w:lang w:val="pt-BR"/>
              </w:rPr>
              <w:t>Mohon kepada Pemegang Rekening mengambil laporan ini di KSEI dengan menghubungi Bp. Dudi Supendi (5299-1177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20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208" w:type="dxa"/>
            <w:tcBorders/>
          </w:tcPr>
          <w:p>
            <w:pPr>
              <w:pStyle w:val="TextBody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Harga yang ditawarkan dalam Tender ini adalah  Rp 1.550,00 (Seribu lima ratus lima puluh Rupiah) per-saham .</w:t>
            </w:r>
          </w:p>
          <w:p>
            <w:pPr>
              <w:pStyle w:val="TextBody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208" w:type="dxa"/>
            <w:tcBorders/>
          </w:tcPr>
          <w:p>
            <w:pPr>
              <w:pStyle w:val="TextBody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ada saat pengajuan permohonan mengikuti Penawaran Tender ini, maka harap mengisi dan menyerahkan Formulir Penawaran Tender (FPT) kepada PT EDI Indonesia dengan alamat sebagai berikut 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PT EDI Indonesia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lang w:val="pt-BR"/>
              </w:rPr>
              <w:t>Wisma SMR Lt. 10, Jl Yos Sudarso Kav. 89, Jakarta 14350</w:t>
            </w:r>
          </w:p>
          <w:p>
            <w:pPr>
              <w:pStyle w:val="TextBody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Up. Bpk Koko Setyoko  Phone. 651-5131</w:t>
            </w:r>
          </w:p>
          <w:p>
            <w:pPr>
              <w:pStyle w:val="TextBody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208" w:type="dxa"/>
            <w:tcBorders/>
          </w:tcPr>
          <w:p>
            <w:pPr>
              <w:pStyle w:val="TextBody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erusahaan Efek / Bank Kustodian yang mengelola Saham Pemegang Saham yang akan melakukan Tender Offer maka memindahkan saham dari sub rekening milik pemegang saham yang berhak ke dalam rekening tampungan KSEI melalui C-BEST.</w:t>
            </w:r>
          </w:p>
          <w:p>
            <w:pPr>
              <w:pStyle w:val="TextBody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208" w:type="dxa"/>
            <w:tcBorders/>
          </w:tcPr>
          <w:p>
            <w:pPr>
              <w:pStyle w:val="TextBody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emindahan saham ke dalam rekening tampungan KSEI dilakukan dengan memberikan instruksi Securities Transfer (SECTRS) melalui C-BEST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 xml:space="preserve">Nomor Rekening Tampungan KSEI adalah </w:t>
            </w:r>
            <w:r>
              <w:rPr>
                <w:rFonts w:cs="Tahoma" w:ascii="Tahoma" w:hAnsi="Tahoma"/>
                <w:b/>
                <w:lang w:val="pt-BR"/>
              </w:rPr>
              <w:t>KSEI1 – 1092 – 001  - 9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TextBody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208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lang w:val="pt-BR"/>
              </w:rPr>
              <w:t xml:space="preserve">Setelah   Masa   Penawaran  Tender  berakhir,  KSEI  akan   memberikan   Daftar Pemegang Rekening yang telah memindahkan sahamnya ke rekening tampungan KSEI untuk mengikuti Tender Offer kepada Perusahaan Efek yang ditunjuk yaitu </w:t>
            </w:r>
            <w:r>
              <w:rPr>
                <w:rFonts w:cs="Tahoma" w:ascii="Tahoma" w:hAnsi="Tahoma"/>
                <w:b/>
                <w:lang w:val="pt-BR"/>
              </w:rPr>
              <w:t>PT Buana Capital</w:t>
            </w:r>
            <w:r>
              <w:rPr>
                <w:rFonts w:cs="Tahoma" w:ascii="Tahoma" w:hAnsi="Tahoma"/>
                <w:lang w:val="pt-BR"/>
              </w:rPr>
              <w:t xml:space="preserve"> untuk dilakukan pemeriksaan kepemilikan saham sesuai persyaratan pihak yang berhak mengikuti Tender Offer ini</w:t>
            </w:r>
          </w:p>
        </w:tc>
      </w:tr>
      <w:tr>
        <w:trPr>
          <w:trHeight w:val="333" w:hRule="atLeast"/>
        </w:trPr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820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8208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mbayaran kepada pemegang saham yang telah mengikuti Tender Offer akan dibayarkan oleh Pihak Yang Melakukan Penawaran Tender melalui KSEI. KSEI akan melakukan pembayaran dana Tender melalui C-BEST dengan melakukan instruksi Book Transfer (BTS) ke dalam rekening Efek Perusahaan Efek/ Bank Kustodian sebagai pengelola efek dari pemegang saham yang berhak atas Tender Offer. Untuk selanjutnya Perusahaan Efek/ Bank Kustodian akan menyerahkan dana tersebut kepada Pemegang Saham yang berhak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  <w:b/>
        </w:rPr>
        <w:t>Jadwal Penawaran Tender Offer  atas Saham PT Bina Danatama Finance Tbk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Maret 200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ggal Efektif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Maret s/d 14 April 200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a Penawaran Tender Offer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megang Saham yang mengikuti Tender ini melakukan pemindahan saham dari sub rekening pemegang saham ke dalam rekening tampungan KSE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April 200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ggal Pembayaran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EI akan mendistribusikan dana tender offer melalui C-BEST ke dalam rekening efek Perusahaan Efek/ Bank Kustodian  dengan menggunakan instruksi Book Transfer (BTS)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>
          <w:rFonts w:cs="Tahoma" w:ascii="Tahoma" w:hAnsi="Tahoma"/>
        </w:rPr>
        <w:t>Apabila Pemegang Rekening KSEI ingin membutuhkan penjelasan lebih lanjut, mohon menghubungi bagian Hub. Emiten dan Corporate Action KSEI dengan  Gusrinaldi Akhyar di nomor 52991153 dan Andy Koerniawan di nomor 52991151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emikian atas perhatian dan kerjasamanya kami mengucapkan terima kasih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Hormat kami,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T. Kustodian Sentral Efek Indonesia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dang Triningsih</w:t>
        <w:tab/>
        <w:tab/>
        <w:tab/>
        <w:tab/>
        <w:t>Gusrinaldi Akhyar</w:t>
      </w:r>
    </w:p>
    <w:p>
      <w:pPr>
        <w:pStyle w:val="TextBody"/>
        <w:rPr/>
      </w:pPr>
      <w:r>
        <w:rPr>
          <w:rFonts w:cs="Tahoma" w:ascii="Tahoma" w:hAnsi="Tahoma"/>
          <w:lang w:val="sv-SE"/>
        </w:rPr>
        <w:t>Kadiv Jasa Kustodian Sentral</w:t>
        <w:tab/>
        <w:tab/>
        <w:tab/>
        <w:t xml:space="preserve">Kabag. </w:t>
      </w:r>
      <w:r>
        <w:rPr>
          <w:rFonts w:cs="Tahoma" w:ascii="Tahoma" w:hAnsi="Tahoma"/>
        </w:rPr>
        <w:t>Hubungan Emiten &amp; Corporate Action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Divisi Jasa Kustodian Sentral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embusan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reksi PT Bursa Efek Jakarta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reksi PT Bursa Efek Surabaya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reksi PT Kliring dan Penjaminan Efek Indonesia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Direksi PT Bina Danatama Finance Tbk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reksi PT Buana Capital 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Direksi PT EDI Indonesi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>
        <w:sz w:val="18"/>
      </w:rPr>
    </w:pPr>
    <w:r>
      <w:rPr>
        <w:sz w:val="18"/>
      </w:rPr>
      <w:tab/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T Kustodian Sentral Efek Indonesia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>Gedung Bursa Efek Jakarta Tower 1 lantai 5 Jl. Jend. Sudirman Kav. 52-53 Jakarta 12190 Indonesia</w:t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Ph.. (62-21) 5299-1099 Fax. (62-21) 5299-1052 PO Box 3855 Jakarta 1003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48840</wp:posOffset>
          </wp:positionH>
          <wp:positionV relativeFrom="paragraph">
            <wp:posOffset>91440</wp:posOffset>
          </wp:positionV>
          <wp:extent cx="1554480" cy="700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color w:val="0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sz w:val="36"/>
    </w:rPr>
  </w:style>
  <w:style w:type="character" w:styleId="WW8NumSt19z0">
    <w:name w:val="WW8NumSt19z0"/>
    <w:qFormat/>
    <w:rPr>
      <w:rFonts w:ascii="Times New Roman" w:hAnsi="Times New Roman" w:cs="Times New Roman"/>
      <w:sz w:val="36"/>
    </w:rPr>
  </w:style>
  <w:style w:type="character" w:styleId="WW8NumSt20z0">
    <w:name w:val="WW8NumSt20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Pages">
    <w:name w:val="Pages"/>
    <w:basedOn w:val="TextBody"/>
    <w:qFormat/>
    <w:pPr>
      <w:jc w:val="left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34:00Z</dcterms:created>
  <dc:creator>PT KSEI</dc:creator>
  <dc:description/>
  <cp:keywords/>
  <dc:language>en-US</dc:language>
  <cp:lastModifiedBy>Putu ah</cp:lastModifiedBy>
  <cp:lastPrinted>2005-03-16T15:17:00Z</cp:lastPrinted>
  <dcterms:modified xsi:type="dcterms:W3CDTF">2005-03-17T03:40:00Z</dcterms:modified>
  <cp:revision>8</cp:revision>
  <dc:subject/>
  <dc:title>PENGUMUMAN KONVERSI EFEK</dc:title>
</cp:coreProperties>
</file>